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pacing w:val="60"/>
          <w:sz w:val="36"/>
          <w:szCs w:val="36"/>
        </w:rPr>
        <w:t xml:space="preserve">ПОСТАНОВЛЕНИЕ 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с. КИВЕРИЧ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 февраля   2017 </w:t>
        <w:tab/>
        <w:tab/>
        <w:tab/>
        <w:tab/>
        <w:tab/>
        <w:tab/>
        <w:tab/>
        <w:tab/>
        <w:tab/>
        <w:t xml:space="preserve">      № 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утверждении Плана закупок товаров, рабо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для обеспечения муниципальных нуж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финансовый год и плановый период 2018 и 2019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4"/>
          <w:szCs w:val="24"/>
          <w:shd w:fill="FFFFFF" w:val="clear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  Киверичи, администрация сельского поселения Киверичи  Рамешковского района Тверской  области,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left="1276" w:hanging="0"/>
        <w:jc w:val="both"/>
        <w:rPr/>
      </w:pPr>
      <w:r>
        <w:rPr>
          <w:sz w:val="24"/>
          <w:szCs w:val="24"/>
        </w:rPr>
        <w:t xml:space="preserve">1. Утвердить План закупок товаров, работ, услуг для обеспечения  нужд Администрации сельского поселения Киверичи Рамешковского района Тверской области на 2017 финансовый год и плановый период 2018 и 2019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ind w:left="1276" w:hanging="0"/>
        <w:jc w:val="both"/>
        <w:rPr/>
      </w:pPr>
      <w:r>
        <w:rPr>
          <w:sz w:val="24"/>
          <w:szCs w:val="24"/>
        </w:rPr>
        <w:t xml:space="preserve">2. Утвердить План- график  закупок товаров, работ, услуг для обеспечения  нужд Администрации сельского поселения Киверичи Рамешковского района Тверской области на 2017 финансовый год и плановый период 2018 и 2019 годов (Приложение № 2). 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3. Разместить План закупок товаров, работ, услуг для обеспечения  нужд Администрации сельского поселения Киверичи Рамешковского района Тверской области на 2017 финансовый год и плановый период 2018 и 2019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276" w:hanging="1276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. Разместить Постановление  на официальном сайте Администрации сельского поселения  Киверичи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киверичи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рф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сельского поселения Киверичи                                    Т.Н. Лабаз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ndex.ru/clck/jsredir?from=yandex.ru%3Bsearch%2F%3Bweb%3B%3B&amp;text=&amp;etext=1334._1nIKi2A4UNoDXO9Iq49l1gslg36kxomq5lzC8fB_qmrQXXxCoR-ponV__w6PQSK.266fe6830b436848f59c37732f9d115d2195b773&amp;uuid=&amp;state=PEtFfuTeVD4jaxywoSUvtJXex15Wcbo_WC5IbL5gF2nA55R7BZzfUbx-UGhzxgeV&amp;data=UlNrNmk5WktYejR0eWJFYk1LdmtxdHNSTEtCdk9hQkJpZl92UjFKQzhXN05fWHdPc2xoTWFEWk4yTGs3RmNncS02cC1SaFR4QXJiUGM4RWtSOERvajBaMHc2cmtNeWhHZU1aRk50VFBDMWtwdDg4QmlDTU9tUQ&amp;b64e=2&amp;sign=fa8a149c637f6f8960016cbc0e2de561&amp;keyno=0&amp;cst=AiuY0DBWFJ5Hyx_fyvalFK1-w2VbuyqvE7-wN-ZdM0QAkUmxtAFYFrV-RPeWcWo-V2FB1fChCdYZN-vf_s-RgkUpfI-Q4yaKNnUO_jf1p7IPjZxysRfN9Wrxh5KMuvPSRUTR2v4NTFsvMW30wI0rY-qFsZcAYayRn8dqmeBgztQkTGswiDdRgRMWkdG1OO5vlini5ZfDBdL9l8YGXNaHVFJqR1jUD4d_ucjIBdr5u0NuHc4qzEr3wtbP7mSH9uNRo7Exd5kI7XAJuxIb8X0TWJNoWy6irKngIlHgQu-alvq4zIOTJyRJRg&amp;ref=orjY4mGPRjk5boDnW0uvlrrd71vZw9kpypSYA01C9Ucv1752eP3GI8bIA7BfIoTl3WEjG14NVTkOaQGRfT196ttGxdbALcOStCS3WUFOiW1bwmd_0ttVqZTtjYLmnJB_gFlQQ0-HAmH8Ofk0TRBM6mSczMzkix0ZqhWdu6MQHUcZiFzSbvDgaQ&amp;l10n=ru&amp;cts=1487237143953&amp;mc=2.584962500721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2:00Z</dcterms:created>
  <dc:creator>В</dc:creator>
  <dc:description/>
  <dc:language>en-US</dc:language>
  <cp:lastModifiedBy>Приемная</cp:lastModifiedBy>
  <cp:lastPrinted>2016-07-08T11:52:00Z</cp:lastPrinted>
  <dcterms:modified xsi:type="dcterms:W3CDTF">2017-03-01T11:52:00Z</dcterms:modified>
  <cp:revision>2</cp:revision>
  <dc:subject/>
  <dc:title/>
</cp:coreProperties>
</file>